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Application.m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Bro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Broker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Broker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BrokerPr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Disk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Double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Drop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Force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Help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Icon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Menu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Menu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Menustr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Rexx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Rexx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Rexx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Single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Sl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UseCommod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Use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Window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AddInput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CheckRefre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GetMenu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GetMenu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InputBuff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New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OpenConfig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Push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RemInput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Return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SetConfig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SetMenu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SetMenu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ShowHelp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Application.m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plication class is the master class for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 applications. It serves as a kind of anc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all input, either coming from the user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mewhere from the system, e.g. commod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 ARexx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 application can have any number of sub window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se windows are the children of the application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Active -- (V4 ) [ISG], B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attribute reflects the state that the user adju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commodities Exchange. MUI itself doesn't pay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ention to it, this is up to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Broker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Author -- (V4 ) [I.G], STR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 of the applications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MUIA_Application_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Title, MUIA_Application_Copyrigh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Version, MUIA_Application_Descrip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Bas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Base -- (V4 ) [I.G], STR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basename for an application. This name i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the builtin ARexx port and for some in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 manag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basename must neither contain spaces no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ecial characters such as ":/()#?*...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your program is a single task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i.e. MUIA_Application_SingleTask is TRUE)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ase name will be used without further modif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therwise, it gets a ".1", ".2", etc. append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pending on how many applications are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unning. If you need to know the name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exx port, you can query the base name at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fter the application is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MUIA_Application_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Title, MUIA_Application_Vers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Author, MUIA_Application_Copyrigh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Description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Bro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Broker -- (V4 ) [..G], Broker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need to attach some additional commodities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your application (e.g. because you need lots of hotkeys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obtain a pointer to the applications Broker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add some commodities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 will free the complete broker when the applica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posed, no need for you to free your objects your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receive input from your objects, you will also n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all a MUIA_Application_BrokerH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nless you have set MUIA_Application_RequiresCX, you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epared to receive a NULL pointer. In this cas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odities interface is not available, maybe beca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r installed a light version of MU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BrokerHoo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Broker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BrokerHook -- (V4 ) [ISG], struct Hook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specify a pointer to hook structure. Th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 be called whenever a commodities message arr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between MUI's GetMsg() and ReplyMsg()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receive a pointer to the application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object in a2 and a pointer to commod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xMsg message in a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ommodities interface isn't availabl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mory saving "light" version of MUI. Your 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 never be called in this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Broker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Broker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BrokerPort -- (V6 ) [..G], struct MsgPort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 a pointer to the applications commodities message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want to add own Hotkeys to your application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ed a message port. Instead of creating your own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ould better use this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nless you have set MUIA_Application_RequiresCX, you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epared to receive a NULL pointer. In this cas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odities interface is not available, maybe beca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r installed a light version of MU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BrokerHoo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BrokerPr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BrokerPri -- (V6 ) [I.G],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just the priority of an applications bro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BrokerHoo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Commands -- (V4 ) [ISG], struct MUI_Command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attribute allows an application to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s own set of ARexx commands. You specif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inter to an array of MUI_Command structur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ich look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MUI_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har        *mc_Nam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har        *mc_Templat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LONG         mc_Parameter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truct Hook *mc_Hoo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LONG         mc_Reserved[5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c_Name       contains the name of your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Commands are not case 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c_Template   is an argument template that fo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the same rules as dos.library/ReadArgs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It may be NULL, in which case your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doesn't need any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c_Parameters is the number of parameters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in the template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c_Hook       is a pointer to the callback hook def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the function to be c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may specify any number of MUI_Command structur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t you must terminate your array with a NULL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a command shows up an applications ARexx por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 parses the arguments according to the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mplate and calls the hook with the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bject as hook object in a2 and a point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 array of longwords containing the 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a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result code of your hook will be repli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exx as r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have some simple ARexx commands that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mulate some user action (e.g. clicking a button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can use the magic cookie MC_TEMPLATE_I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c_Template and a return id value for mc_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 this case, MUI will do no argument pars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stead simply return the specified id valu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xt call to MUIM_Application_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more sophisticated possibilities in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llback hooks, please ref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RexxMsg and MUIA_Application_Rexx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tic struct MUI_Command commands[]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{ "rescan", MC_TEMPLATE_ID, ID_RESCAN, NULL     }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{ "select", "PATTERN/A"   , 1        , &amp;selhook }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{ NULL    , NULL          , NULL     , NULL    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RexxMsg, MUIA_Application_RexxStrin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Copyright -- (V4 ) [I.G], STR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copyright string, containing the year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pan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MUIA_Application_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Title, MUIA_Application_Vers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Author, MUIA_Application_Descrip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Bas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Description -- (V4 ) [I.G], STR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ort description, about 40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own e.g. in commodities ex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MUIA_Application_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Title, MUIA_Application_Vers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Author, MUIA_Application_Copyrigh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Bas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Disk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DiskObject -- (V4 ) [ISG], struct DiskObject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inter to a struct DiskObject, e.g. obta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om GetDiskObject(). If present, MUI will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object for the AppIcon when your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s icon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therwise MUI will try to locate "env:sys/dev_mui.inf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, if not present, fall back to a default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UIA_Application_DiskObj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obj = GetDiskObject("PROGDIR:MyApp"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note that you have to free dobj yourself!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nless you have set MUIA_Application_RequiresIconific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attribute might have no effect, maybe beca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r installed a light version of MUI. You must be prep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receive a NULL pointer when you try to read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Iconifi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Double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DoubleStart -- (V4 ) [..G], B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attribute is set automatically when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ries to start a MUIA_SingleTask application tw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react on this and take appropriate ac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.g. pop up a requester or quit your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SingleTas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Drop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DropObject -- (V5 ) [IS.], Object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r application is iconified and the user dro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cons onto the AppIcon, the object specified her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ceive the App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Window_AppWindow, MUIM_CallHoo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Force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ForceQuit -- (V8 ) [..G], B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your input loop receives a MUIV_Application_ReturnID_Qu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should query this attribute. In case its TRUE, your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hould exit quietly without popping up any safety requester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ther stu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 will e.g. set this if the user issued a "QUIT FORCE"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and to your application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Help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HelpFile -- (V8 ) [ISG], STR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attribute allows defining an AmigaGuide styl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be displayed when the user requests online hel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the HELP button is pressed and the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fines a MUIA_Application_HelpFile, MUI tries to ob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HelpNode from the current object (the one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ouse pointer). If MUIA_HelpNode is not defin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 continues asking the parent object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 (usually a group, but remember: the pa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a windows root object is the window itself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rent of a window is the applic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a non NULL MUIA_HelpNode is found, the same proced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s applied to MUIA_HelpLIne. Then MUI puts the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sleep and displays the file at the position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MUIA_HelpNode and/or MUIA_Help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behaviour allows you to defin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UIA_Application_HelpFile for your application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d different help nodes and lines for your 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dows and/or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plicationObj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UIA_Application_HelpFile, "progdir:myapp.guide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...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ubWindow, WindowObj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MUIA_Window_Title, "Prefs Window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...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MUIA_HelpNode, "prefs-section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...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E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ubWindow, WindowObj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MUIA_Window_Title, "Play Window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MUIA_HelpNode, "play-section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WindowContents, VGrou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...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Child, StringObj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MUIA_HelpNode, "play-string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...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E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E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E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this case, the user will get the prefs-section chap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"myapp.guide" when he requests help in the Prefs wind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play-string chapter when he requests help ov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ing gadget in the Play window or the play-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pter somewhere else in the Play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nce muimaster.library V8, this attribute replaces the 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obsolete MUIA_HelpFile attribute. MUI no longer sup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possibility to specify different help files for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rts of your application. This step was necessary du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me other internal changes and enhanc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HelpNode, MUIA_HelpLin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Icon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Iconified -- (V4 ) [.SG], B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ting this attribute to TRUE causes the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become iconified. Every open window will be clo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a (configurable) AppIcon will appear on the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ame thing happens when the user hits the iconify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the window border or uses commodities Exchang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ide your applications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re is no way for you to prevent your application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ing iconified. However, you can react on the icon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y listening to the MUIA_Application_Iconified at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notification. This allows you to free some resou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don't need in iconified st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an application is iconified and you try to ope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dow, the window won't open immediately. Instead M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members this action and opens the window on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plication is uniconified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inform the main input loop of iconification event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define ID_HIDE 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define ID_SHOW 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app,MUIM_Notif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UIA_Application_Iconified, TRU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pp, 2, MUIM_Application_ReturnID, ID_HID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app,MUIM_Notif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UIA_Application_Iconified, FAL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pp, 2, MUIM_Application_ReturnID, ID_SHOW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DiskObjec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Menu -- (V4 ) [I.G], struct NewMenu * (OBSOLE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bsolete, use MUIA_Application_Menustrip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Menustrip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Menu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MenuAction -- (V4 ) [..G], U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ever a menu item is selected, this attribut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 to the corresponding UserData field of the gadt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wMenu structure. This allows reacting on menu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ia broadca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Menu, MUIA_Application_MenuAction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Menu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MenuHelp -- (V4 ) [..G], U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ever a menu item is selected with the help key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 will be set to the corresponding UserData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the gadtools NewMenu structure. Together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ShowHelp this allows cre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nu help tex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Menu, MUIA_Application_ShowHelp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Menustr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Menustrip -- (V8 ) [I..], Object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ecify a menu strip object for the application. Th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treated as a child of the application and will be dispo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the application is dispo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nustrip objects defined for the application ar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menu for every window of the application, as long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window doesn't define its private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Menustrip replaces the old and obso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Menu t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ually, you will create the menu object with MUI's built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bject library from a gadtools NewMenu structure, but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so OK to define the menu tree "by hand"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amily clas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Rexx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RexxHook -- (V7 ) [ISG], struct Hook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en specified, MUI calls this hook whenever a rexx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rives and MUI can't map it to a builtin or a program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pecified command. The hook will be called with a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itself in A0, a pointer to the application object in 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a pointer to a struct RexxMsg in A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return code from the hook is used as result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replying the message, the secondary resul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 set with MUIA_Application_Rexx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Command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Rexx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RexxMsg -- (V4 ) [..G], struct RxMsg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in an ARexx callback hook, you can ob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pointer to the RexxMsg that came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and. This allows you to use some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pport functions coming with amiga.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Commands, MUIA_Application_RexxStrin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Rexx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RexxString -- (V4 ) [.S.], STR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exx allows returning a string as result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 call. This attribute allows set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 string within an ARexx callback h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tring is temporarily cop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Commands, MUIA_Application_RexxMs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Single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SingleTask -- (V4 ) [I..], B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olean value to indicate whether or not your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a single task program. When set to TRUE, MUI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fuse to create more than one application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this case, the already running application gets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DoubleStart attribute set to TRUE. You can lis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this and take appropriate actions, e.g. pop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s for single task applications are th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eferences program. It doesn't make sense for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run more than o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DoubleStar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Sl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Sleep -- (V4 ) [.S.], B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attribute can be used to put a whole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sleep. All open windows get disabled and a bus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inter appe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attribute contains a nesting count, if you t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r application to sleep twice, you will have to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to wake up twice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need to do some time consuming actions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ways should set this attribute to inform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at you are currently unable to handle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sleeping application's windows cannot be res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(app,MUIA_Application_Sleep,TRUE ); // go to b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lc_fractals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(app,MUIA_Application_Sleep,FALSE); // wake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Window_Sleep, MUIM_Application_InputBuffer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Title -- (V4 ) [I.G], STR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tag defines the title of an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title is e.g. shown in Commodities Ex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 in the MUI preference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 application title shall not contain any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formation, just the pure title. Also,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racters such as ":/()#?*..." are not 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should use a quiet long and unique nam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r applications. Naming it "Viewer" or "Browse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not a wise cho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length of the name must not exceed 30 character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plicationObj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UIA_Application_Title      , "WbMan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UIA_Application_Version    , "$VER: WbMan 0.24 (19.7.93)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UIA_Application_Copyright  ," 1993 by Klaus Melchior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UIA_Application_Author     ,"Klaus Melchior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UIA_Application_Description,"Manages the WBStartup.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UIA_Application_Base       ,"WBMAN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Version, MUIA_Application_Copyrigh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Author, MUIA_Application_Descrip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Bas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UseCommod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UseCommodities -- (V10) [I..], B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en set to FALSE, the application will run withou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odities interface. Think very well before us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A_Application_UseRexx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Use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UseRexx -- (V10) [I..], B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set to FALSE, the application will run without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exx interface. Think very well before us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A_Application_UseCommoditie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Version -- (V4 ) [I.G], STR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fine a version string for an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string shall follow standard version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vetions but must *not* contain a leading "\0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MUIA_Application_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Title, MUIA_Application_Copyrigh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Author, MUIA_Application_Descrip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Bas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Window -- (V4 ) [I..], Object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pointer to a MUI object of Window class.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plication may have any number of sub window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ach of them being a child of the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the application receives some kind of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put through its IDCMP, it diverts the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wn to its children, as long as they are o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ngs like iconification or preferences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use the application object to temporarily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very open window (and reopen it later).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in program normally doesn't need to deal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se th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with the children of group class, it's comm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use a call to MUI_NewObject() as valu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attribute. No error checking need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ne, the application object handles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ailure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you dispose your application, its sub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 also get deleted. Thus, the only thing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remove your application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DisposeObject(ApplicationObjec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very window, every gadget, every memory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eed by this single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lease refer to one of the example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Window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WindowList -- (V13) [..G], struct List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attribute returns a pointer to the exec list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ich contains the children (i.e. windows) of an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rse this with intuition.library/NextObject()!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AddInput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AddInputHandler (V1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Application_AddInputHandler,struct MUI_InputHandlerNode *ihnod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p to MUI 2.3, it was not easy to build custom classe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ould react on signals of private message ports. 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clock class would want to be notified every second to up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s display. Old versions of MUI forced you to Wait()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timer signal in the main loop and notify the custom 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nce MUI 3, the existance of so called "input handler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don't mix up with input.device input handler) elimin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need of dealing with the main loop in these c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class can create message ports and react on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gnals on its own without interferring the main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a clock class, this would mean that you simply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object into any MUI window and it starts upd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self every second automatically. A game class could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gameport.device and react on joystick messages,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tml class could talk to network ports all on its 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 this helps to further encapsulate your program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bclasses and make it a lot more easy to maintain. L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 repeat the main loop of an ideal MUI application he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LONG sigs =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ile (DoMethod(app,MUIM_Application_NewInput,&amp;si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!= MUIV_Application_ReturnID_Qu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(si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igs = Wait(sigs | SIGBREAKF_CTRL_C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if (sigs &amp; SIGBREAKF_CTRL_C) 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be able to react on signals, you must fill ou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InputHandlerNode structure (probably locat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r classes instance data) and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AddInputHandler with the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parameter. From now on, your class will rece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pecified method whenever one of the given sign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r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nce we're talking about a method of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ass here, it's clear that you cannot call it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know about your application object. Good pl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MUIM_Application_AddInputHandler/RemInput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e probably the MUIM_Setup/MUIM_Cleanup metho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your 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hnode - Pointer to an initialized MUI_InputHandler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struc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ihn_Object  - fill in a pointer to your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ihn_Signals - signals you wish to be notified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You can set more than one bit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ihn_Flags   - always set to 0 for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ihn_Method  - method that you want to rece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when one of ihn_Signals is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AddInputHandler cannot fail, the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alue of the method is currently undef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must match each AddInputHandler with exa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e RemInputHandler method. Do not ad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InputHandlerNode which is currently in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MPORTANT: Your trigger method might als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lled when none of your signals arrived. You *must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ke sure that you check your condition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trigger method (if (GetMsg(port) ...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(CheckIO(req)) ...). Also, please make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ecks quick and return FALSE as fast as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none of your conditions was met. Return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have "used" the trigger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nce muimaster.library V13, MUIs application 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mplements a builtin timer. By using this one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creating your own IO requests, you avoid the probl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having each instance of your object allocat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gnal 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make use of this timer, use the above described proced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f initializing and adding your MUI_InputHandlerNode structu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t set the MUIIHNF_TIMER in ihn_Flags. Furthermore,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number of milliseconds after which you want to receiv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thod in ihn_Millis. Note that ihn_Millis is in fact part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nion placed at the same memory location as ihn_Signals,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 ihn_Signals when MUIIHNF_TIMER is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sides from MUIIHNF_TIMER and ihn_Millis instead of ihn_Signa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ing the timer is similiar to other input handlers. Remo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MUIM_RemoveInputHandler is not different at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M_NE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ata-&gt;port = CreateMsgPor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ata-&gt;req = CreateIORequest(data-&gt;port,sizeof(struct timer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OpenDevice(TIMERNAME,UNIT_VBLANK,(struct IORequest *)data-&gt;req,0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ata-&gt;ihnode.ihn_Object  = obj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ata-&gt;ihnode.ihn_Signals = IO_SIGMASK(data-&gt;req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ata-&gt;ihnode.ihn_Flags   =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ata-&gt;ihnode.ihn_Method  = MY_TRIGGER_METHO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M_DISPO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loseDevice((struct IORequest *)data-&gt;req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eleteIORequest(data-&gt;req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eleteMsgPort(data-&gt;por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Setu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ata-&gt;req-&gt;tr_node.io_Command = TR_ADDREQUES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ata-&gt;req-&gt;tr_time.tv_secs    = 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ata-&gt;req-&gt;tr_time.tv_micro   =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ndIO((struct IORequest *)data-&gt;req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oMethod(_app(obj),MUIM_Application_AddInputHandler,&amp;data-&gt;ihnod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Cleanu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oMethod(_app(obj),MUIM_Application_RemInputHandler,&amp;data-&gt;ihnod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f (!CheckIO(data-&gt;req)) AbortIO(data-&gt;req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aitIO(data-&gt;req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Y_TRIGGER_METHO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f (CheckIO(data-&gt;req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WaitIO(data-&gt;req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/* update display or do anything else here ..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/* send a new timer even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data-&gt;req-&gt;tr_node.io_Command = TR_ADDREQUES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data-&gt;req-&gt;tr_time.tv_secs    = 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data-&gt;req-&gt;tr_time.tv_micro   =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SendIO((struct IORequest *)data-&gt;req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return(TRU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turn(FALS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RemInputHandler, MUIM_Application_Inpu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CheckRefre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CheckRefresh (V1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Application_CheckRefresh,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method checks all currently open windows if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ed refreshing and refreshes them if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won't need to call this method if you are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r traditional MUI main loop. However, if you 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awn some kind of synchronous requester (AslRequest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 cannot react on IDCMP_REFRESHWINDOW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result is that the user may see a damaged MUI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he moves around a file requester and MUI is configu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simple refre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CheckRefresh is the solution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blem. Just open your requester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LFR_UserData    , ApplicationObj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LFR_IntuiMsgFunc, &amp;IntuiMsgHoo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let IntuiMsgHook point to something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AVEDS ASM VOID IntuiMsgFunc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_a1 struct IntuiMessage *ims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_a2 struct FileRequester *req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f (imsg-&gt;Class==IDCMP_REFRESH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DoMethod(req-&gt;fr_UserData,MUIM_Application_CheckRefresh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dows with damage will be refreshed. This may resul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 calling MUIM_Draw of some of your custom cla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result value of this method is undef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InputBuffer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GetMenu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GetMenuCheck (V4 ) (OBSOLE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Application_GetMenuCheck,ULONG Menu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k whether a checkmark menu item has its check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 or cl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application will ask its sub windows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nu item with the given id and return the stat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irst item it fi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nuID - the value you wrote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rData field of struct New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SetMenuCheck, MUIA_Application_Men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GetMenu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GetMenuState (V4 ) (OBSOLE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Application_GetMenuState,ULONG Menu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k whether a menu item is enabled or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application will ask its sub windows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nu item with the given id and return the stat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irst item it fi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nuID - the value you wrote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rData field of struct New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SetMenuState, MUIA_Application_Men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Input (V4 ) (OBSOLE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Application_Input,LONGBITS *signa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UI system itself does not wait for any user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just tells your application which signal bit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s allocated, then it's up to you to call MUIs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ndle function when one of these signals gets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a simple MUI application you would just Wai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these signals and call MUI when one is recei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owever, you can perfectly allocate some signal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rself and include them in your Wait()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needn't even Wait(), your application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ybe calculate some fractal graphics or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ks, the only important thing is that you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's input method when one of the MUI allo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gnals arr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usual way of communication with your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erface is via return ids. Every action happe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the GUI can create return ids, e.g. press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tton or trying to close a window. MUI buffers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s and uses them as result codes for the input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ats where you can get it from and take the appropr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w lets have a look on a usual input loop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 application. Imagine you have an Play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cel button and have previously told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return ID_PLAY and ID_CANCEL when 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see MUIM_Notify and MUIM_Application_Return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 information about these topics). Your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op would look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ile (runn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ULONG signal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witch (DoMethod(app,MUIM_Application_Input,&amp;signals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case ID_PLA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PlaySound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case ID_CANCE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case MUIV_Application_ReturnID_Qu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running =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f (running &amp;&amp; signals) Wait(signal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 what is happening her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rst, you have to call the MUIM_Application_Input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supply the address of a ULONG as parameter, th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re MUI fills in the signals it needs. Note that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ll the input method at any time, regardless of sig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ting. MUI will simply return when there is 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case the user pressed the Play or the Cancel butt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Input will return ID_PLAY or ID_CANC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therwise you will receive a 0, that's why you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 0 as one of your id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re is one predefined id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V_Application_ReturnID_Quit. This will be sent to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someone tried to quit your application from outsi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.g. via commodities exchange or the ARexx "quit"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is required that your application handles this i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just treat as if the user clicked on a "Quit" butto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lected a "Quit" menu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fter handling the return value, you have to exam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MUI wants you to wait for any signals. I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the case (signals != 0), just wait for it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 puts a 0 into signals it wants to tell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mmediately call the input method again, maybe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ther return ids have received and need to be hand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*must* check this because Wait()ing on a ze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gnal mask is not a good idea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: It is very important that you call the input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ever a signal arrives. MUI needs this to cor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fresh its windows, handle resizing and icon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s and commodities and ARexx messages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n't, you will annoy your us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r program needs to be in a state where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some reasons unable to call the input metho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considerable amount of time (maybe half a secon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re), you should put your application to sleep.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Sleep on how to do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Sleep, MUIM_Application_InputBuffer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NewInpu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InputBuff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InputBuffered (V4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Application_InputBuffered,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magine your application does some time consu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, e.g. copying a disk, and you ar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me reasons unable to react on return ids d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period. One solution would be to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ut your application to sleep, it will ge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sy pointer and the user knows whats going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owever, this will make it impossible for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resize your applications windows or iconify 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e will have to wait until you are done with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InputBuffered offers a sol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this problem. Using this method, you need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 to sleep your application. Just call it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gular basis and MUI will be able to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 actions concerning the GUI. You do not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pay attention on return values, they re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 an internal stack until your next cal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non buffered input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(track=0; track&lt;80; track++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ad_track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oMethod(app,MUIM_Application_InputBuffere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rite_track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oMethod(app,MUIM_Application_InputBuffere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Input, MUIA_Application_Sleep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Load (V4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Application_Load,STRPTR nam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Save, MUIM_Application_Loa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ObjectID offer an easy way of saving and lo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programs configu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ach gadget with a non NULL MUIA_ObjectID will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s contents saved during MUIM_Application_Sav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tored during MUIM_Application_Load. This m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very easy to design a configuration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"Save", "Use" and "Cancel" buttons to a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user storing the settings. When the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rts, you would just have to call MUIM_Application_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the stored settings will be read and inst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 all classes are able to import and export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tents. Currently, you may define MUIA_ObjectID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ing class   - MUIA_String_Contents is ex/im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adio class    - MUIA_Radio_Active is ex/im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ycle class    - MUIA_Cycle_Active is ex/im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st class     - MUIA_List_Active is /ex/im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 class     - MUIA_Text_Contents is ex/im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lider class   - MUIA_Slider_Level is ex/im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ea class     - MUIA_Selected is ex/im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(e.g. for Checkmark gadge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nuitem class - MUIA_Checked is ex/imported (V9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roup class    - MUIA_Group_ActivePage is ex/imported (V8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 - Name of the file you wish to load the settings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Usually you won't need to think of a real name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nstead use one of the magic cook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UIV_Application_Load_ENV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UIV_Application_Load_ENVAR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the sample program "Settings.c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Save, notify.mui/MUIA_ObjectI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New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NewInput (V1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Application_NewInput,LONGBITS *signa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an enhanced replacement for MUIM_Application_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depends on receiving the return value from your Wai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 0 as input to be able to perform the necessary a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re effici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NewInput is generally preferrable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* This is the ideal input loop for an object oriented M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* application. Everything is encapsulated in classes,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* return ids need to be used, we just check if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* shall termin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* Note that MUIM_Application_NewInput expects sig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* contain the result from Wait() (or 0). This mak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* input loop significantly fa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ULONG sigs =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hile (DoMethod(app,MUIM_Application_NewInput,&amp;si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!=MUIV_Application_ReturnID_Qu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if (si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sigs = Wait(sigs | SIGBREAKF_CTRL_C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if (sigs &amp; SIGBREAKF_CTRL_C) 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OpenConfig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OpenConfigWindow (V1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Application_OpenConfigWindow,ULONG flag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nce MUI 3, applications can open their own MUI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dow to allow users to adjust the local preferences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need of an external program. Programmers are suppo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clude a "Settings/MUI..." menu item which simply c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OpenConfigWindow. MUI will then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ow the preferences window without blocking the res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urrently no flags are defined; pass 0 for the time being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Push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PushMethod (V4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Application_PushMethod,Object *dest, LONG count, /* ... */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ually, you may not talk to the MUI system from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sks at the same time. MUIM_Application_Push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vides some kind of solution for this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(and only this) method may be called from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cond task. It takes another method as para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puts in onto a private stack of the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bject. The next time MUIM_Application_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called, the pushed method will be exec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the context of the current t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t  - object on which to perform the pushed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unt - number of following arg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   - the destination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RUE if successful, FALSE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set a status line from a sub task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app,MUIM_Application_PushMetho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xstatus,3,MUIM_Set,MUIA_Text_Contents,"reading..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PushMethod has a limit of 7 argument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Inpu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RemInput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RemInputHandler (V1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Application_RemInputHandler,struct MUI_InputHandlerNode *ihnod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move an input hand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 will no longer call your trigger method after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moved the MUI_InputHandlerNode. You can add/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put handler nodes any time as long as you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bout your application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RemInputHandler cannot fail, the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alue of the method is currently undef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hnode - input handler node structure you pas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MUIM_AddInputHandler previous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AddInputHandler, MUIM_Application_Inpu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Return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ReturnID (V4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Application_ReturnID,ULONG ret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ll MUI to return the given id with the next cal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gether with the MUI's notification mechanism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thod connects your user interface and your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e.g. want to be informed if the user pre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"Play" button, you would have define an i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action and set up a notification even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Notif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use any long word as return id, ex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om -255 up to 0. These values are reserv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's internal use and for special return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ke MUIV_Application_ReturnID_Q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 that MUI will put all incoming return i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to a private fifo stack and feed this s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its input methods result code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usage of ReturnIDs is no good MUI programming sty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should build your application with sub class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ooks instead! See the PublicScreenManager sourc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an example of good MUI programm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inform me if a button is pressed (actually released,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since this is the way amiga buttons are handled)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define ID_PLAYBUTTON 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buttonobj, MUIM_Notif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UIA_Pressed, FAL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ppobj, 2, MUIM_Application_ReturnID, ID_PLAYBUTTON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ile (runn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witch (DoMethod(appobj,MUIM_Application_Input,&amp;sigs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case ID_PLAYBUTT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printf("Ok, lets play a game..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Input, MUIM_Notif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Save (V4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Application_Save,STRPTR nam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Save, MUIM_Application_Loa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ObjectID offer an easy way of saving and lo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programs configu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ach gadget with a non NULL MUIA_ObjectID will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s contents saved during MUIM_Application_Sav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tored during MUIM_Application_Load. This m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very easy to design a configuration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"Save", "Use" and "Cancel" buttons to a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user storing the settings. When the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rts, you would just have to call MUIM_Application_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the stored settings will be read and inst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 all classes are able to import and export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tents. Currently, you may define MUIA_ObjectID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ing class   - MUIA_String_Contents is ex/im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adio class    - MUIA_Radio_Active is ex/im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ycle class    - MUIA_Cycle_Active is ex/im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st class     - MUIA_List_Active is /ex/im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 class     - MUIA_Text_Contents is ex/im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lider class   - MUIA_Slider_Level is ex/im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ea class     - MUIA_Selected is ex/im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(e.g. for Checkmark gadge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nuitem class - MUIA_Checked is ex/imported (V9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roup class    - MUIA_Group_ActivePage is ex/imported (V8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 - Name of the file you wish to save the settings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Usually you won't need to think of a real name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nstead use one of the magic cook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UIV_Application_Save_ENV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UIV_Application_Save_ENVAR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is will save your application's settings some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n env:mui/ or envarc:mui/, you needn't worry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the sample program "Settings.c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Load, Notify.mui/MUIA_ObjectI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SetConfig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SetConfigItem (V1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Application_SetConfigItem,ULONG item, APTR data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ivate method, only for PSI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SetMenu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SetMenuCheck (V4 ) (OBSOLE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Application_SetMenuCheck,ULONG MenuID, LONG sta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 or clear the checkmark of a menu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application will ask its sub windows for menu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the given id and set/clear all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nuID - the value you wrote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rData field of struct New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    - TRUE to set checkmark, FALSE to 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GetMenuCheck, MUIA_Application_Menu,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SetMenu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SetMenuState (V4 ) (OBSOLE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Application_SetMenuState,ULONG MenuID, LONG sta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able or disable a menu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application will ask its sub windows for menu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the given id and enable/disable all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nuID - the value you wrote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rData field of struct New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    - TRUE to enable item, FALSE to dis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GetMenuState, MUIA_Application_Menu,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Show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ShowHelp (V4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Application_ShowHelp,Object *window, char *name, char *node, LONG lin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ow an AmigaGuide help file. The application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ut to sleep until the file is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ually, you don't need to call this method di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 comes with a sophisticated online help syste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just need to supply your gadgets with help n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everything will be handled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dow - (Object *) - Help will appear on this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screen. May be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   - (char *)   - name of the help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de   - (char *)   - name of a node in this help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ne   - (char *)   - lin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HelpFile, MUIA_HelpNode, MUIA_HelpLi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